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8 ма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19 г.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отчета об итога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ятельности Отдела министерства внутренних де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по Талдомск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8 год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ссмотрев представленный отчет «Об итогах оперативно-служебной деятельности за 2018 год»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09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Отдела министерства внутренних дел Российской Федерации по Талдомскому району «Об итогах оперативно-служебной деятельности ОМВД России по Талдомскому району за 2018 год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В.Ю. Юд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оперативной обстанов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зультатах оперативно-служебной деятельности ОМВД Росс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алдомскому району за 2018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журных частях ОМВД зарегистрировано </w:t>
      </w:r>
      <w:r>
        <w:rPr>
          <w:rFonts w:cs="Times New Roman" w:ascii="Times New Roman" w:hAnsi="Times New Roman"/>
          <w:bCs/>
          <w:sz w:val="28"/>
          <w:szCs w:val="28"/>
        </w:rPr>
        <w:t>115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й и заявлений о преступлениях, что на 15,1 % больше уровня прошлого года (АППГ- </w:t>
      </w:r>
      <w:r>
        <w:rPr>
          <w:rFonts w:cs="Times New Roman" w:ascii="Times New Roman" w:hAnsi="Times New Roman"/>
          <w:bCs/>
          <w:sz w:val="28"/>
          <w:szCs w:val="28"/>
        </w:rPr>
        <w:t>1005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преступлений 747 (АППГ 751) на долю тяжких и особо тяжких приходится 194 преступления или 26% (АППГ 238), на долю средней и небольшой тяжести приходится 553 преступления или 74% (АППГ 513). 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еступности на долю краж приходится 383 преступления или 51,3%  (АППГ 386), фактов организации незаконной миграции 98 или 13,% (АППГ 83), преступлений связанных с наркотиками 36 (АППГ 28) или 4,8%, мошенничеств 28 (АППГ45) или 3,7%, грабежей 20 или 2,7% (АППГ 7), незаконного оборота оружия 13 (АППГ 13) или 1,7%, преступлений экономической направленности 13 (АППГ 21) или 1,7%, угонов 7 или 0,9% (АППГ 4), умышленного причинения тяжкого вреда здоровью 6 или 0,8% (АППГ 9), убийств 4 или 0,5% (АППГ 4), разбойных нападений 2 или 0,3% (АППГ 1), взяток 2 или 0,3% (АППГ 1), изнасилований 2 или 0,3% (АППГ 3), умышленного причинения тяжкого вреда здоровью повлекшие смерть 1 или 0,1% (АППГ 1) и другие преступления 17,8%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раскрыто преступлений 404 (АППГ 392) или 55% раскрываемость по области 58,1%, разбойных нападений 1 (АППГ 4) или 100% (область 82,9%), грабежи 14 (АППГ 6) или 82,4% (область 74,1%), убийств 3 (АППГ 2) или 100% (область 87,6%), умышленного причинения тяжкого вреда здоровью 3 (АППГ 7) или 100% (область 91,1%), умышленного причинения тяжкого вреда здоровью повлекшие смерть 1 (АППГ 0) или 100% (область 90,4%),  изнасилований 3 (АППГ 2) или 100% (область 95,8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ны 3 (АППГ 1) или 42,9% (область 60,7%), преступлений связанных с наркотиками 21 (АППГ 27) или 58,3%, мошенничеств 6 (АППГ 7) или 18,8% (область 26,1%), незаконный оборот оружия 9 (АППГ 6) или 75% (область 65%).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тяжких и особо тяжких преступлений 194 (АППГ 112) или 56,2%, область 50,3%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преступлений средней тяжести   105 (АППГ 104) или 40%, небольшой тяжести 190 (АППГ 176) или 68,6%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еступлений было задержано 319 лиц, из них с мерой пресечения взятие под стражу 62 лица, 6 граждан скрылись от следствия и были объявлено в розыск, разыскано 5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691 преступление местными жителями, не местными жителями - 56, из них жителями других регионов – 26, жителями Москвы 11, иностранными гражданами и лицами без гражданства – 18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месте совершено 184 (АППГ 172) преступления в том числе на улицах 106 (АППГ 125)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трезвом состоянии совершено 122 (АППГ 102), преступления совершенные несовершеннолетними или при их участии 19 (АППГ 12) удельный вес 4,7 (область 1,6), в том числе только несовершенно летними 10 удельный вес 2,5 (область 1,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в расчете на 10 тысяч населения незначительно вырос на +1,6% и составил 158,84 (АППГ-157,26), при этом остался значительно выше среднеобластного: 107,0 (43 место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ыл проведен ряд мероприятий, направленных на раскрытие преступлений, связанных с хищением имущества граждан из домовладений и садовых домиков, в результате которых выявлено ряд преступных групп, в том числе состоящих из жителей Владимирской области (Лавренюк, Кустарев), пос. Запрудня (Жучков, Коваленко), г. Москвы (Пяткин, Смирнов), Тверской области (Барулина), г. Талдома (Вейсов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их причастность к совершению более 60 эпизодов краж, связанных с незаконным проникновением в жилище, в том числе прошлых лет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законного оборота изъято 4 килограмма 708 грамма наркотических средств и психотропных веществ, 13 единиц оружия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о преступлений прошлых лет 12 (АППГ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выявлено 3542 административных правонарушения (АППГ – 429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женного штрафа по делам об административных правонарушениях за 2018 год составила 680539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зысканного штрафа по делам об административных правонарушениях за 2018 год составила 5540734 руб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отчётный период осуществлён комплекс мер, направленных на предупреждение террористических и экстремистских проявлений. В ходе проведения данной работы </w:t>
      </w:r>
      <w:r>
        <w:rPr>
          <w:rFonts w:cs="Times New Roman" w:ascii="Times New Roman" w:hAnsi="Times New Roman"/>
          <w:sz w:val="28"/>
          <w:szCs w:val="28"/>
        </w:rPr>
        <w:t>выявлен незаконно пребывающий на территории РФ гражданин р. Узбекистан в отношении, которого возбуждено уголовное дело по ст. 205.1 ч.1.1 УК РФ (Содействие террористической деятельности).</w:t>
      </w:r>
    </w:p>
    <w:p>
      <w:pPr>
        <w:pStyle w:val="22"/>
        <w:widowControl w:val="false"/>
        <w:spacing w:lineRule="auto" w:line="240" w:before="0" w:after="0"/>
        <w:ind w:left="0" w:firstLine="567"/>
        <w:rPr/>
      </w:pPr>
      <w:r>
        <w:rPr>
          <w:iCs/>
          <w:szCs w:val="28"/>
        </w:rPr>
        <w:t xml:space="preserve">Проведена большая работа по </w:t>
      </w:r>
      <w:r>
        <w:rPr>
          <w:szCs w:val="28"/>
        </w:rPr>
        <w:t xml:space="preserve">обеспечению общественного порядка и безопасности, предупреждению, выявлению и пресечению правонарушений при проведении различных массовых мероприятий. Наиболее значимые – это обеспечение общественного порядка при праздновании Нового года, религиозных праздниках, Широкой Масленицы, Лыжни, 9 Мая, Дня города. Также сотрудниками Отдела оказывалась помощь в охране общественного порядка на футбольных матчах в г. Химки, </w:t>
      </w:r>
      <w:r>
        <w:rPr>
          <w:iCs/>
          <w:szCs w:val="28"/>
        </w:rPr>
        <w:t>при проведении Чемпионата Мира по футболу в г. Москва, международного военно-технического форума «Армия-2018» в Одинцовском районе, на автомобильной выставке Крокус Сити «ММАС-2018» в г. Красногорск</w:t>
      </w:r>
      <w:r>
        <w:rPr>
          <w:szCs w:val="28"/>
        </w:rPr>
        <w:t>, на территории северокавказского региона. Так же в Члены народной дружины Талдомской муниципального района в 2018 году были задействованы на охране общественного порядка совместно с сотрудниками ОМВД – 23 ра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территории обслуживания ОМВД было проведено </w:t>
      </w:r>
      <w:r>
        <w:rPr>
          <w:rFonts w:cs="Times New Roman" w:ascii="Times New Roman" w:hAnsi="Times New Roman"/>
          <w:sz w:val="28"/>
          <w:szCs w:val="28"/>
        </w:rPr>
        <w:t>– 67 массовых мероприятий из них культурно-зрелищных и религиозных- 49; общественно-политических - 8, спортивных - 10, совершение преступлений на которых допущено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зрителей и участников – 108896. (АППГ – 4691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ействовано на обеспечение охраны общественного порядка сотрудников ОМВД – 989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лдомского муниципального района за 2018 год было зарегистрировано 533 (536; -0,5%) ДТП из них: 487 (496; -1,8%) административных дорожно-транспортных происшествий, 46 дорожно-транспортных происшествий с пострадавшими (40, +15,0%), в результате которых погибло 5 человек (7, -28,6%), 61 человек получил ранения различной степени тяжести (45, +35,6%), из которых 5 детей получили ранения (6; -16,7%). Тяжесть последствий по итогам 12 месяцев 2018 года составила 7,5% (АППГ – 13,4%) погибших на 100 пострадавш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в отношении участников дорожного движения возбуждено 4708 (6088; -22,6%) дел за административные правонарушения в сфере дорожного движения из них на водителей ТС 3713 (4857; -23,5%) дел, на пешеходов 619 (812; -23,7%) д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правление транспортными средствами в состоянии опьянения по ст. 12.8 КРФоАП - 69 (54; +27,7%); выезд на полосу встречного движения ч.4 ст.12.15 КРФоАП – 38 (26; +46,1%); поворот на лево или разворот в нарушении требований дорожных знаков или разметки ч.2 ст.12.16 КРФоАП – 176 (158; +11,3%).</w:t>
      </w:r>
    </w:p>
    <w:p>
      <w:pPr>
        <w:pStyle w:val="23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2018 году было принято 145 решений о выдаче разрешений на временное проживание в Российской Федерации иностранным гражданам и лицам без гражданства, от 77 граждан поступили уведомления о подтверждении своего проживания на территории Российской Федерации.</w:t>
      </w:r>
    </w:p>
    <w:p>
      <w:pPr>
        <w:pStyle w:val="23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тношении 122 иностранных граждан приняты решения о выдаче видов на жительство в Российской Федерации.</w:t>
      </w:r>
    </w:p>
    <w:p>
      <w:pPr>
        <w:pStyle w:val="23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оялось 133 решения о приеме в гражданство Российской Федерации.</w:t>
      </w:r>
    </w:p>
    <w:p>
      <w:pPr>
        <w:pStyle w:val="23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влено на миграционный учет 10732 иностранных граждан, из них по месту пребывания 10366 иностранных граждан, из 4781 в порядке продления срока пребывания. Снято с регистрационного учета 113 иностранных граждан.</w:t>
      </w:r>
    </w:p>
    <w:p>
      <w:pPr>
        <w:pStyle w:val="23"/>
        <w:shd w:fill="auto" w:val="clear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отчетный период 2018 года принято 848 решений о не разрешении въезда на территорию РФ согласно ФЗ №114 «О порядке выезда из РФ и въезда в РФ иностранных граждан и лиц без граждан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98 (+18,1% к АППГ 83) фактов организации незаконной миграции (ст. 322 УК РФ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о административных правонарушений в сфере миграционного законодательства 28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звитие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ражданам и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услуг. Всего оказано государственных услуг для 11 021 обратившегося, в том числе: </w:t>
      </w:r>
    </w:p>
    <w:p>
      <w:pPr>
        <w:pStyle w:val="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Поставлено на учет автотранспортных средств – 2982 (по записи на портале госуслуг – 1919, при личном обращении – 1063);</w:t>
      </w:r>
    </w:p>
    <w:p>
      <w:pPr>
        <w:pStyle w:val="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Выдано водительских удостоверений – 2265 (по запись на портале государственных услуг – 1246, при личном обращении – 355, при обращении через МФЦ – 66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gu.mvd.ru/spgumvd/department/viewInfo/10318" \l "collapse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экзаменов на право управления транспортными средств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-1445 (по записи на портале госуслуг – 998, при личном обращении – 44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2142 паспортов гражданина Российской Федерации (услуга оказана по обращениям через портал госуслуг - 220, при личном обращении – 322, при обращении через МФЦ – 160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аспортов, удостоверяющих личность гражданина Российской Федерации за пределами Российской Федерации – 1673 (по обращениям через портал госуслуг - 936, при обращении через МФЦ – 7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о всего 39 приглашений на въезд в Российскую Федерацию иностранным гражданам и лицам без гражданства по документам, поступившим через портал государственных услуг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gu.mvd.ru/spgumvd/department/viewInfo/10316" \l "collapse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ыдано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через портал государственных услуг – 462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gu.mvd.ru/spgumvd/department/viewInfo/10316" \l "collapse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ведено добровольной государственной дактилоскопической регистрац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и –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истем видео наблюдения на территории Талдомского района раскрыто 6 преступлений. Благодаря совместным мероприятиям с администрацией района, оснастившей поселения района видеокамерами, включенными в систему «Безопасный регион», удалось локализовать и сократить количество мест в поселениях, где правонарушители могли бы безнаказанно совершать преступления. Хотя работу в данном направлении необходимо продолжать в части увеличения количества видеокамер и совершенствования их качественных характерист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дразделение, заняло в области 21 место (из 47 территориальных органов внутренних дел по Московской области), по показателю «состояние преступности» (который включает в себя численные показатели основных видов преступлений и результаты работы по их раскрытию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00Z</dcterms:created>
  <dc:creator>консультант</dc:creator>
  <dc:description/>
  <cp:keywords/>
  <dc:language>en-US</dc:language>
  <cp:lastModifiedBy>1</cp:lastModifiedBy>
  <cp:lastPrinted>2019-03-22T14:41:00Z</cp:lastPrinted>
  <dcterms:modified xsi:type="dcterms:W3CDTF">2019-04-11T07:49:00Z</dcterms:modified>
  <cp:revision>13</cp:revision>
  <dc:subject/>
  <dc:title>ПРОЕКТ</dc:title>
</cp:coreProperties>
</file>